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нкурсу на заміщення вакантної посади заступника начальника відділу інформаційних технологій та захисту інформації виконавчого комітету Мелітопольської міської ради Запорізької області, який відбувся 03.03.2021 (протокол конкурсної комісії від 03.03.2021 № 4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3"/>
      </w:tblGrid>
      <w:tr>
        <w:trPr>
          <w:trHeight w:val="113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</w:tc>
      </w:tr>
      <w:tr>
        <w:trPr>
          <w:trHeight w:val="271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, ОВЧАРЕНКО Ф., ПАВЛЕНКО Н., БЄЛІКОВ М., ПРОХІНА О., ПОТОЧНЯК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ЛОМ’Я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, секретар конкурсної комісії, заступник начальника відділу кадрів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м комітетом Мелітопольської міської ради Запорізької області оголошено конкурс на заміщення вакантної посади заступника начальника відділу інформаційних технологій та захисту інформації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 вакантної посади було опубліковано у газеті «Рекламний кур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р»                                                               від 27.01.2021 № 4 (редакція «Наш город плюс» ТОВ «Медіа-Груп»).</w:t>
      </w:r>
    </w:p>
    <w:p>
      <w:pPr>
        <w:pStyle w:val="21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03.03.2021 о 09.00 був проведений іспит на заміщення вакантної посади заступника начальника відділу інформаційних технологій та захисту інформації виконавчого комітету Мелітопольської міської ради Запорізької області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0" w:name="_Hlk63171754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заступника начальника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дано 1 заяву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ВЧЕНКО Владиславом Віталійович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1" w:name="_Hlk63171754"/>
      <w:bookmarkStart w:id="2" w:name="_Hlk63171754"/>
      <w:bookmarkEnd w:id="2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АВЧЕНКО Владислав Віталійович 03 березня 2021 року склав іспит і набрав 20 балів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ів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Мелітопольському міському голові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заступника начальника відділу  інформаційних технологій та захисту інформації САВЧЕНКО Владислава Віталійович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АВЧЕНКО Владислава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                проти - 0, утрималися - 0.</w:t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9:00Z</dcterms:created>
  <dc:creator>Пользователь Windows</dc:creator>
  <dc:description/>
  <cp:keywords/>
  <dc:language>en-US</dc:language>
  <cp:lastModifiedBy>ММР Відділ ІТ</cp:lastModifiedBy>
  <cp:lastPrinted>2021-02-02T16:28:00Z</cp:lastPrinted>
  <dcterms:modified xsi:type="dcterms:W3CDTF">2021-03-26T12:29:00Z</dcterms:modified>
  <cp:revision>2</cp:revision>
  <dc:subject/>
  <dc:title>ПРОТОКОЛ N 5</dc:title>
</cp:coreProperties>
</file>